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Barbara Ann   </w:t>
      </w:r>
      <w:hyperlink r:id="rId2">
        <w:r>
          <w:rPr>
            <w:rStyle w:val="InternetLink"/>
            <w:lang w:val="en-GB"/>
          </w:rPr>
          <w:t>../../Musik/Ts/Barbara Ann_TheBeachBoys.mp3</w:t>
        </w:r>
      </w:hyperlink>
    </w:p>
    <w:p>
      <w:pPr>
        <w:pStyle w:val="Heading4"/>
        <w:rPr>
          <w:lang w:val="en-GB"/>
        </w:rPr>
      </w:pPr>
      <w:r>
        <w:rPr>
          <w:lang w:val="en-GB"/>
        </w:rPr>
        <w:t>Two-Step Ph. II  STEP Level B 18   Seq: Intro - A - A - Bridge - A - B - A - Bridge - A - 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horeo: Larry &amp; Aleta Dunn</w:t>
        <w:tab/>
        <w:t>Musicld Dwnld</w:t>
        <w:tab/>
        <w:t xml:space="preserve">    CD: Classic Radio Favorites</w:t>
        <w:tab/>
        <w:t>2:20   Artist: The Beach Boy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Intro </w:t>
        <w:tab/>
        <w:t>BFLY WALL - wait 2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GB"/>
        </w:rPr>
        <w:t>A</w:t>
      </w:r>
      <w:r>
        <w:rPr>
          <w:rFonts w:cs="Arial" w:ascii="Arial" w:hAnsi="Arial"/>
          <w:sz w:val="24"/>
          <w:lang w:val="en-GB"/>
        </w:rPr>
        <w:tab/>
        <w:t xml:space="preserve">box (SCP);; 2 fwd 2s;; 2 trng 2s (PU);; prog sciss (SCAR &amp; BJO)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fwd hitch; hitch &amp; sciss (FC); 2 trn 2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GB"/>
        </w:rPr>
        <w:t>A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rdg</w:t>
        <w:tab/>
        <w:t>sd 2stp L&amp;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</w:t>
        <w:tab/>
        <w:t xml:space="preserve">box (SCP);; 2 fwd 2s;; 2 trng 2s (PU);; prog sciss (SCAR &amp; BJO)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fwd hitch; hitch &amp; sciss (FC); 2 trn 2s (BFLY)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GB"/>
        </w:rPr>
        <w:t>B</w:t>
        <w:tab/>
      </w:r>
      <w:r>
        <w:rPr>
          <w:rFonts w:cs="Arial" w:ascii="Arial" w:hAnsi="Arial"/>
          <w:sz w:val="24"/>
          <w:shd w:fill="00FFFF" w:val="clear"/>
          <w:lang w:val="en-GB"/>
        </w:rPr>
        <w:t>vine 3 &amp; tch; wrap; unwrap; chg sides</w:t>
      </w:r>
      <w:r>
        <w:rPr>
          <w:rFonts w:cs="Arial" w:ascii="Arial" w:hAnsi="Arial"/>
          <w:sz w:val="24"/>
          <w:lang w:val="en-GB"/>
        </w:rPr>
        <w:t>; fc to fc; bk to bk; BB trn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>vine 3 &amp; tch; wrap; unwrap; chg sides (CP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GB"/>
        </w:rPr>
      </w:pPr>
      <w:r>
        <w:rPr>
          <w:rFonts w:cs="Arial" w:ascii="Arial" w:hAnsi="Arial"/>
          <w:sz w:val="8"/>
          <w:szCs w:val="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GB"/>
        </w:rPr>
        <w:t>A</w:t>
        <w:tab/>
      </w:r>
      <w:r>
        <w:rPr>
          <w:rFonts w:cs="Arial" w:ascii="Arial" w:hAnsi="Arial"/>
          <w:b w:val="false"/>
          <w:bCs w:val="false"/>
          <w:sz w:val="24"/>
          <w:lang w:val="en-GB"/>
        </w:rPr>
        <w:t xml:space="preserve">box (SCP);; 2 fwd 2s;; 2 trng 2s (PU);; prog sciss (SCAR &amp; BJO)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4"/>
          <w:lang w:val="en-GB"/>
        </w:rPr>
      </w:pPr>
      <w:r>
        <w:rPr>
          <w:rFonts w:cs="Arial" w:ascii="Arial" w:hAnsi="Arial"/>
          <w:b w:val="false"/>
          <w:bCs w:val="false"/>
          <w:sz w:val="24"/>
          <w:lang w:val="en-GB"/>
        </w:rPr>
        <w:tab/>
        <w:t>fwd hitch; hitch &amp; sciss (FC); 2 trn 2s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rdg</w:t>
        <w:tab/>
        <w:t>sd 2stp L&amp;R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4"/>
          <w:lang w:val="en-GB"/>
        </w:rPr>
        <w:t>A</w:t>
      </w:r>
      <w:r>
        <w:rPr>
          <w:rFonts w:cs="Arial" w:ascii="Arial" w:hAnsi="Arial"/>
          <w:sz w:val="24"/>
          <w:lang w:val="en-GB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d</w:t>
        <w:tab/>
        <w:t>apt pt;</w:t>
      </w:r>
    </w:p>
    <w:p>
      <w:pPr>
        <w:pStyle w:val="Normal"/>
        <w:rPr/>
      </w:pPr>
      <w:hyperlink r:id="rId3">
        <w:r>
          <w:rPr>
            <w:rStyle w:val="InternetLink"/>
            <w:rFonts w:cs="Arial" w:ascii="Arial" w:hAnsi="Arial"/>
            <w:sz w:val="22"/>
          </w:rPr>
          <w:t>../../Fineprints/Barbara Ann_Dunn.pdf</w:t>
        </w:r>
      </w:hyperlink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basedOn w:val="WWAbsatzStandardschriftart11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Ts/Barbara%20Ann_TheBeachBoys.mp3" TargetMode="External"/><Relationship Id="rId3" Type="http://schemas.openxmlformats.org/officeDocument/2006/relationships/hyperlink" Target="../../Fineprints/Barbara%20Ann_Dun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8:16:00Z</dcterms:created>
  <dc:creator>Sabine Patzelt</dc:creator>
  <dc:description/>
  <dc:language>en-US</dc:language>
  <cp:lastModifiedBy>admin_ah</cp:lastModifiedBy>
  <cp:lastPrinted>2002-05-22T12:15:00Z</cp:lastPrinted>
  <dcterms:modified xsi:type="dcterms:W3CDTF">2007-04-15T14:09:00Z</dcterms:modified>
  <cp:revision>11</cp:revision>
  <dc:subject/>
  <dc:title>Wouldn't it be nice            </dc:title>
</cp:coreProperties>
</file>